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NIOSEK O PRZYJĘ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 Szkoły Specjalnej Przysposabiajacej do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 Specjalnym Ośrodku Szkolno-Wychowawczym im. Marii Konopnickiej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Konstytucji 3 Maja 60, 66 – 300 Międzyrzecz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d dnia ……………………… </w:t>
      </w:r>
    </w:p>
    <w:p>
      <w:pPr>
        <w:pStyle w:val="Akapitzlist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kandydat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Imię ……………………………… nazwisko 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a urodzenia ………………………………………. PESEL _ _ _ _ _ _ _ _ _ _ _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żeli kandydat nie posiada numeru PESEL, seria i numer paszportu lub innego dokumentu potwierdzającego tożsamość 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res miejsca zamieszkania: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d pocztowy ……..  - …….. Miejscowość ……………………………………......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ica ……………………………………………………… nr ………. m 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kandydat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tka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……………………………… nazwisko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res miejsca zamieszkania: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d pocztowy …….. - …….. Miejscowość ………………………………………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Ulica ……………………………………………………… nr ………. m 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 poczty elektronicznej 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umer telefonu ……………………………………………………………………..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jciec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……………………………… nazwisko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res miejsca zamieszkania: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d pocztowy …….. - …….. Miejscowość 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ica ……………………………………………………… nr ………. m 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 poczty elektronicznej …………………………………………………………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umer telefonu …………………………………………………………………….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13" w:firstLine="3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</w:p>
    <w:p>
      <w:pPr>
        <w:pStyle w:val="Normal"/>
        <w:spacing w:lineRule="auto" w:line="240" w:before="0" w:after="0"/>
        <w:ind w:left="5313" w:firstLine="3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13" w:firstLine="3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podpisy rodziców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a …………………………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9:00Z</dcterms:created>
  <dc:creator>Renata</dc:creator>
  <dc:description/>
  <cp:keywords/>
  <dc:language>en-US</dc:language>
  <cp:lastModifiedBy>SEKRETARIAT</cp:lastModifiedBy>
  <cp:lastPrinted>2022-04-26T14:39:00Z</cp:lastPrinted>
  <dcterms:modified xsi:type="dcterms:W3CDTF">2024-11-20T12:51:00Z</dcterms:modified>
  <cp:revision>8</cp:revision>
  <dc:subject/>
  <dc:title/>
</cp:coreProperties>
</file>